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 xml:space="preserve">                                                                      </w:t>
      </w:r>
      <w:r>
        <w:rPr>
          <w:rFonts w:ascii="Arial" w:hAnsi="Arial"/>
          <w:b/>
          <w:color w:val="FF0000"/>
          <w:sz w:val="24"/>
          <w:u w:val="single"/>
        </w:rPr>
        <w:t>Körtés túrókrémtorta</w:t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8-12 szelethe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citro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6 tojá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6 ek. méz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6 dkg teljes kiőrlésű búzalisz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6 dkg étkezési keményítő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k. sütőp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 d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2 érett körte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 dkg tehéntúr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zselatinlap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ek. körte- vagy baracklekvá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d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zacskó vaníliás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zacskó habfixál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ek. tortada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8-12 db csokifigu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formához sütőpapír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ő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>Egy 24-26 cm átmérőjű kapcsos tortaforma alját kibéleljük sütőpapírra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ütőt előmelegítjük 180 C-ra, gázsütő 2. fokozat. A citromot megmossu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>szárazra töröljük, héját lereszeljük, levét kinyom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tojássárgáját 4 ek. vízzel, a kézi robotgép habverőbetétjével habos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keverjük. Hozzáadunk 4 ek. mézet és még 10 percig keverjük. A liszte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összekeverjük az étkezési keményítővel és a sütőporral és a tojás-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asszába szitáljuk. Kemény habbá verjük  4 tojásfehérjét, kíméletese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</w:t>
      </w:r>
      <w:r>
        <w:rPr>
          <w:rFonts w:ascii="Arial" w:hAnsi="Arial"/>
          <w:b/>
          <w:color w:val="800080"/>
          <w:sz w:val="20"/>
          <w:u w:val="none"/>
        </w:rPr>
        <w:t xml:space="preserve">beledolgozzuk  a masszába és a tortaformába simítjuk. Kb. 20 percig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sütjük. A formában hagyjuk langyosra hűlni, majd lehúzzuk a tortakariká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ehántjuk róla a sütőpapírt és hagyjuk egészen kihűlni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>Közben a töltelékhez a körtéket meghámozzuk, magházukat kiemeljü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vékony gerezdekre vágjuk és meglocsoljuk a citromlé feléve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 xml:space="preserve">A túrót szitán áttörjük. A zselatint beáztatjuk 5 percre hideg vízbe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maradék 2 tojást szétválasztjuk, a fehérjéket kemény habbá ver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sárgákat a maradék sziruppalhabosra keverjük. A zselatint kinyomkodju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annyi vízzel amennyi benne marad lassú tűzön óldódásig melegít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tojássárgákhoz adjuk a túrót, a reszelt citomhéjat, a maradék citromlét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a tojáshabot végül több részletben a langyos zselatin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 xml:space="preserve">A piskótatortát vízszintesen 3 lapra vágjuk. Az alsó lapot tálra tesszük és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visszazárjuk köré a tortakarikát. Megkenjük a tortalapot a lekvárral,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elrendezzük rajta a körteszeleteket és rásimítjuk a túrókrém felé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tetejére illesztjük a középső lapot, megkenjük a maradék túrókrémm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és betakarjuk a harmadik lappal, kissé rá is nyomkodjuk. 2-3 órára hidegr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esszük, hogy a krém megdermedjen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   </w:t>
      </w:r>
      <w:r>
        <w:rPr>
          <w:rFonts w:ascii="Arial" w:hAnsi="Arial"/>
          <w:b/>
          <w:color w:val="800080"/>
          <w:sz w:val="20"/>
          <w:u w:val="none"/>
        </w:rPr>
        <w:t>Fogyasztáskor lehúzzuk a tortáról a karikát. A tejszínt kemény habbá verjü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vaníliás cukorral és a habfixálóval. 1/3 részét csillagcsőrös habzsákba szedj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maradékkal vastagon bevonjuk a torta oldalát és tetejét. A habzsákból 8-12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dundi rózsát nyomunk a torta tetejére, körbeszórjuk a tortadarával és 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rózsák tetejére tesszük a csokifigurákat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