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  </w:t>
      </w:r>
      <w:r>
        <w:rPr>
          <w:rFonts w:ascii="Arial" w:hAnsi="Arial"/>
          <w:b/>
          <w:color w:val="FF0000"/>
          <w:sz w:val="24"/>
          <w:u w:val="single"/>
        </w:rPr>
        <w:t>Csokis mandulaszív</w:t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6 személyre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0 dkg keserűcsokoládé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ek te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dl tejszí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0 dkg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7,5 dkg őrölt mandul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ek. lisz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tojá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dkg vaj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a krémhe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/2 l tej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tojá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tojássárgáj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2,5 dkg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dkg lisz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0 dkg ananász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  </w:t>
      </w:r>
      <w:r>
        <w:rPr>
          <w:rFonts w:ascii="Arial" w:hAnsi="Arial"/>
          <w:b/>
          <w:color w:val="800080"/>
          <w:sz w:val="20"/>
          <w:u w:val="none"/>
        </w:rPr>
        <w:t xml:space="preserve">A csokit apró darabokra törjük és egy serpenyőben forró víz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fölött a gőzben megolvasszuk. Tejet adunk hozzá és simára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keverjük majd levesszük a tűzről. A következő sorrendben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hozzáadjuk a tejszínt, cukrot, őrölt mandulát, lisztet és 4 tojás-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sárgáját. A tojásfehérjéket kemény habbá verjük és elkeverjük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masszában. Fakanállal állandóan kevergessük nehogy össze-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kapjon a fehérje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  </w:t>
      </w:r>
      <w:r>
        <w:rPr>
          <w:rFonts w:ascii="Arial" w:hAnsi="Arial"/>
          <w:b/>
          <w:color w:val="800080"/>
          <w:sz w:val="20"/>
          <w:u w:val="none"/>
        </w:rPr>
        <w:t>Egy szív alakú formát kivajazunk és beletesszük a tésztá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150 C-on 35 percig süssük. Felvágás előtt hagyjuk kihülni majd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vízszintesen kettévágjuk. Töltsük meg az alábbi krémmel: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  </w:t>
      </w:r>
      <w:r>
        <w:rPr>
          <w:rFonts w:ascii="Arial" w:hAnsi="Arial"/>
          <w:b/>
          <w:color w:val="800080"/>
          <w:sz w:val="20"/>
          <w:u w:val="none"/>
        </w:rPr>
        <w:t xml:space="preserve">Egy tálban elkeverjük az egész tojást, a 4 tojássárgáját és a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cukrot habosra. Belekeverjük a lisztet és forró tejjel felhigítju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  </w:t>
      </w:r>
      <w:r>
        <w:rPr>
          <w:rFonts w:ascii="Arial" w:hAnsi="Arial"/>
          <w:b/>
          <w:color w:val="800080"/>
          <w:sz w:val="20"/>
          <w:u w:val="none"/>
        </w:rPr>
        <w:t>Kis lángon állandóan kevergessük addig, amíg besűrüsödi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b 5 percig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  </w:t>
      </w:r>
      <w:r>
        <w:rPr>
          <w:rFonts w:ascii="Arial" w:hAnsi="Arial"/>
          <w:b/>
          <w:color w:val="800080"/>
          <w:sz w:val="20"/>
          <w:u w:val="none"/>
        </w:rPr>
        <w:t xml:space="preserve">Tálba öntjük és hagyjuk kihűlni mielőtt belekevernénk az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próra vágott ananászt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