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          </w:t>
      </w:r>
      <w:r>
        <w:rPr>
          <w:rFonts w:ascii="Arial" w:hAnsi="Arial"/>
          <w:b/>
          <w:color w:val="FF0000"/>
          <w:sz w:val="24"/>
          <w:u w:val="single"/>
        </w:rPr>
        <w:t>Citromos túrótorta</w:t>
      </w:r>
    </w:p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4 személyre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0 dkg tehéntúró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0 dkg lisz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0 dkg porcuk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tojá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,5 dkg sütőp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-3 ek. tej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citrom reszelt héj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dkg vaj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csomag vaníliáscuk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dl tejszínhab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ó</w:t>
      </w:r>
    </w:p>
    <w:p>
      <w:pPr>
        <w:pStyle w:val="Normal"/>
        <w:bidi w:val="0"/>
        <w:jc w:val="left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túrót a cukorral jól elkeverjük, egyenként hozzáadjuk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tojásokat, apránként beletesszük a lisztet. A tejbe keverjük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sütőport, a sót, a reszelt citromhéj felét és végül a túrós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masszával összedolgozzuk.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Egy kivajazott, lisztezett kerek tortaformába simítjuk a krémet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előmelegített sütőben 180 C- on 35-40 percig sütjük.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Kihűlés után kivesszük a sütőformából, vaníliás cukorral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meghintjük és a maradék citromhéjjal díszítjük a tetejét,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majd tortaszerűen felszeleteljük.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Tálaláskor tejszínhabbal kínálhatju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p>
      <w:pPr>
        <w:pStyle w:val="Normal"/>
        <w:bidi w:val="0"/>
        <w:jc w:val="left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