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Tonhalfalatok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mélyhűtött tonh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. petrezselye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mélyhűtött zöldbors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ek.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l száraz fehér bo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hagymát meghámozzuk, apróra vágjuk. A halat hagyj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olvadni és falatkákra vágjuk. A petrezselymet megmoss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apróra vágjuk. A zöldborsót 5-6 percig főzzük majd lecsepegte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erpenyőben felforrósítjuk az olajat és megfonnyasztjuk benne a hagymát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öntözzük a borral és hagyjuk hogy az részben elpárologjon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ozzáadjuk a halat, sóval, borssal ízesítjük és egyszer megforgatv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percig pároljuk. Belekeverjük a zöldborsót és még 10 percig főz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petrezselyemmel megszórva 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