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Lazacfilé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 v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g közepes burgony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0 dkg lazacfilé a bőre nélkü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/2 lime vagy apró citrom lev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szelet toastkenyé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. ka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mé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tk. közepesen erős must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fehér bor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díszítéshez lime vagy citromcikke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 kikenéséhez margarin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gy nagyméretű tűzálló tálat margarinnal kikenünk. A meghámozo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burgonyákat éles késsel sűrűn bevagdossuk és tálba 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olvasztott vajjal meglocsoljuk és megsózzuk. Előmelegíte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ütőben 200 fokon 30-35 percig sü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lazacfilét 4 egyforma darabokra vágjuk, lime vagy citromlév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öntözzük és rövid ideig állni hagyjuk. A toastkenyeret szétmor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zsoljuk. A kaporból 1-2 ágat félreteszünk a többit felaprítjuk majd mézze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mustárral, kenyérmorzsával jól összedolgozzuk. A lazacdaraboka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val és fehér borssal megszórjuk, a kapros-mustáros masszával megkenjü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és a burgonyákra fektetjük. További 15 pecig sütj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élretett kaporral és lime vagy citromcikkekkel dísz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riss salátával és fehérborral kíná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