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Hagymás garnélarák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00 g garnélará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zöldhagym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ek. kukoricalisz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ek. apróra vágott gyömbé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dl fehérb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ek. szójaszósz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evés barna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ek. ola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ó, bors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rákot kiolvasztjuk, kukoricalisztbe forgatjuk és forró olajba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egsütjük. Lecsepegtetjük róla a felesleges olajat. 1 ek. olaj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állandó keverés mellett kisütjük a felvágott zöldhagymát és gyömbér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Beletesszük a többi hozzávalót és felforraljuk. Visszatesszük bele a rákot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és fedő alatt puhára pároljuk. Rizzsel vagy tésztával kínál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