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4"/>
          <w:u w:val="single"/>
        </w:rPr>
        <w:t>Garnélarák rizstésztával</w:t>
      </w:r>
    </w:p>
    <w:p>
      <w:pPr>
        <w:pStyle w:val="Normal"/>
        <w:bidi w:val="0"/>
        <w:jc w:val="center"/>
        <w:rPr>
          <w:rFonts w:ascii="Arial" w:hAnsi="Arial"/>
          <w:b/>
          <w:b/>
          <w:color w:val="FF0000"/>
          <w:sz w:val="24"/>
          <w:u w:val="single"/>
        </w:rPr>
      </w:pPr>
      <w:r>
        <w:rPr>
          <w:rFonts w:ascii="Arial" w:hAnsi="Arial"/>
          <w:b/>
          <w:color w:val="FF0000"/>
          <w:sz w:val="24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Hozzávalók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400 g garnélarák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50 g kínai rizstészt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kis fej vöröshagym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4 gomb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00 g kínai salát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 dl kínai zöldségleves, leveskockából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-2 ek. kukoricaliszt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 ek. olaj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só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Elkészítés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A tésztát kifőzzük, lecsepegtetjük és melegen tartjuk. 2 tojásból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omlettet készítünk. Forró olajon kisütjük az apróra vágott hagymát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a felszeletelt gombát. Felöntjük levessel, beleszórjuk a felvágott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salátalevelet, a rákot és puhára pároljuk. Kevés vízben kikevert kuko-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ricaliszttel sűrítjük. A tálra helyezett tésztát leöntjük az elkészített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étellel, majd a tetejére tesszük az omlettet.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FF"/>
          <w:sz w:val="24"/>
          <w:u w:val="single"/>
        </w:rPr>
        <w:t>Jó étvágyat!</w:t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