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Citromos halfilé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80 dkg tengerihal-fil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itro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vörös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ek. ol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evés reszelt gyömbé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sipet sáfrányos szeklic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vágott petrezselyem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halfilét megsózzuk, megborsozzuk, fél citrom levév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locsoljuk és 15-20 percig állni hagyjuk. A hagymát felaprít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felforrósított olajban a hal mindkét oldalát megsütjü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visszamaradt olajon a hagymát megfonnyasszuk. Kevés vízzel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elöntjük, gyömbérrel, maradék citrom levével, kevés reszelt héjáv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ízesítjük. A tojásokat a liszttel, kevés vízzel simára keverjük. A hagymás lébe öntjü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>felforraljuk a szeklicével, petrezselyemmel, ha kell sóval ízes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elehelyezzük a halszeleteket, összeforraljuk és petrezselym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urgonyával tála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