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00"/>
          <w:sz w:val="24"/>
          <w:u w:val="single"/>
        </w:rPr>
        <w:t>Zöldséges riz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FF0000"/>
          <w:sz w:val="24"/>
          <w:u w:val="single"/>
        </w:rPr>
      </w:pPr>
      <w:r>
        <w:rPr>
          <w:rFonts w:ascii="Arial" w:hAnsi="Arial"/>
          <w:b/>
          <w:color w:val="FF0000"/>
          <w:sz w:val="24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Hozzávalók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300 g riz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 dl zöldségleves leveskockából is j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 zöldpaprik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sárgarép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400 g paradicso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olívabogy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csemegekukoric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00 g zöldborsó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nagy fej vörös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szelet zeller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gerezd fokhagym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néhány bazsalikomlevé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zöldpetrezselyem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1/2 kiskanál majoranna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2 kanál olaj, só, bors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FF"/>
          <w:sz w:val="20"/>
          <w:u w:val="single"/>
        </w:rPr>
        <w:t>Elkészítés:</w:t>
      </w:r>
    </w:p>
    <w:p>
      <w:pPr>
        <w:pStyle w:val="Normal"/>
        <w:bidi w:val="0"/>
        <w:jc w:val="center"/>
        <w:rPr>
          <w:rFonts w:ascii="Arial" w:hAnsi="Arial"/>
          <w:b/>
          <w:b/>
          <w:color w:val="0000FF"/>
          <w:sz w:val="20"/>
          <w:u w:val="single"/>
        </w:rPr>
      </w:pPr>
      <w:r>
        <w:rPr>
          <w:rFonts w:ascii="Arial" w:hAnsi="Arial"/>
          <w:b/>
          <w:color w:val="0000FF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A felforrósított olajban megsütjük az apróra tört fokhagymát.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Beletesszük a csíkokra vágott sárgarépát, zellert, paprikát, az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aróra vágott vöröshagymát,  kevés sóval ízesítjük és fedő alatt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pároljuk.Pár perc múlva hozzáadjuk a rizst, felöntjük levessel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 xml:space="preserve">és 10 percig pároljuk. Ez idő alatt ne keverjük. Helyezzük rá a 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felvágott paradicsomot, olívabogyót, kukoricát, zöldborsót. é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lassú tűzön pároljuk 5-10 percig.Ha a rizs megpuhult, összekeverjük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a zöldségekkel, finomra vágott petrezselyemmel, bazsalikommal,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800080"/>
          <w:sz w:val="20"/>
          <w:u w:val="none"/>
        </w:rPr>
        <w:t>majorannával, kevés sóval, borssal és melegen tálaljuk.</w:t>
      </w:r>
    </w:p>
    <w:p>
      <w:pPr>
        <w:pStyle w:val="Normal"/>
        <w:bidi w:val="0"/>
        <w:jc w:val="center"/>
        <w:rPr>
          <w:rFonts w:ascii="Arial" w:hAnsi="Arial"/>
          <w:b/>
          <w:b/>
          <w:color w:val="800080"/>
          <w:sz w:val="20"/>
          <w:u w:val="none"/>
        </w:rPr>
      </w:pPr>
      <w:r>
        <w:rPr>
          <w:rFonts w:ascii="Arial" w:hAnsi="Arial"/>
          <w:b/>
          <w:color w:val="800080"/>
          <w:sz w:val="20"/>
          <w:u w:val="none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FF00FF"/>
          <w:sz w:val="24"/>
          <w:u w:val="single"/>
        </w:rPr>
        <w:t>Jó étvágya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