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Túrógombóc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kb. 24 gombóchoz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50 dkg tehéntúró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tojá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dl búzadar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ek. olaj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0 dkg zsemlemorzsa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Tálaláshoz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ek. porcuk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dl tejföl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ő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túrót áttörjük, összegyúrjuk a tojásokkal, a búzadarával é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egy csipet sóval. Legalább 4 órát állni hagyjuk. Ha hagyunk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elég időt arra, hogy a dara megszívja magát, sosem fő szét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gombóc. 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Enyhén sós vizet forralunk. Nedves kézzel kis gombócoka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formázunk a masszából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gombócokat kifőzzük. A túrógombócot mindig tovább főzzük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mint a gyúrt tésztát, legalább 5 percig, de még akkor is ajánlatos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egyet kettévágni, és megkóstolni, hogy átfőtt-e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Közben az olajon megpirítjuk a morzsát és a kész, leszűrt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gombócokat ebben megforgatjuk. Porcukorral meghintve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tejföllel kínáljuk. Akik nem szeretik zsemlemorzsával, forró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cukros tejföllel öntsék le evés előtt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none"/>
        </w:rPr>
      </w:pPr>
      <w:r>
        <w:rPr>
          <w:rFonts w:ascii="Arial" w:hAnsi="Arial"/>
          <w:b/>
          <w:color w:val="0000FF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