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Spagetti Napolitan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fej vörös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szál sárgarép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szelet zellergum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 dkg érett paradicso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olívaol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tk.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,5 dl fehérb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aprított, friss oregán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aprított, friss petrezselye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 dkg spagetti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ő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hagymát, a répát a zellert megtisztítjuk, megmossu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próra vágjuk. A paradicsomot megmossuk, kis kockákra darabo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z olajat kis lángon felforrósítjuk, gyakran megkeverve 10 percig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pároljuk benne a hagymáz, répát, zellert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Hozzáadjuk a paradicsomot, cukrot, bort. Fedő alatt 45 percig főz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Időnként keverjük. Végül sózzuk, borsozzuk, az oregánóval és 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petrezselyemmel fűszerezzü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ártás elkészülte előtt 20 perccel bő vizet forralun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forrásban lévő sós vízben a tésztát éppen csak puhára főzzü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leszűrjük. A mártás kétharmadát a tésztával elkeverjük,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radékot külön tálban kínáljuk hozzá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