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Makaróni sajtkrémmel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makarón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trappista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tejfö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kg v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dkg reszelt parmezán saj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Vizet forralunk a tésztafőzéshez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ajtot lereszel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észtát a csomagon olvasható utasítás szerint megfőzz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öblítjük, lecsöpögtetjük. A sütőt 200 C-ra, gázsütő 3. fokoza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lőmelegítjük. A tejfölben elkeverjük a tojássárgájá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vajat felolvasztjuk, hozzáöntjük a tejszínt, a reszelt sajto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kevés sóval fűszerez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karónit tűzálló tálba tesszük, ráöntjük a sajtkréme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az előmelegített sütőben addig sütjük, amíg a sajt teljese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egolvad. Amikor kész, meghintjük a reszelt parmezán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ajttal, és frissen 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