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Dijoni mustáros makaróni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0 dkg makaróni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gerezd fok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d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tojássárgáj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csípős must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5 dkg reszelt saj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, őrölt bor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karónit enyhén sós vízben puhára főzzük, leszűrjü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lecsöpögtetjük. A cserép sütőtál falát bedörzsöljük fokhagymáva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beleöntjük a makarónit. A tejszínt felmelegítjük, megsózz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borsozzuk és kislángon, állandóan kevergetve együtt meleg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Beleszórjuk a reszelt sajtot. Amikor elolvadt, a mártással bevonjuk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karónit és előmelegített sütőben 10 percig meleg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riss zöldsalátát kínálunk mellé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