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sípős spagetti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spagett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gerezd fok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 szardellefi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dl 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él hegyes pirospapri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ek. finomra  vágott petrezselye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dkg zsemlemorzs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őrölt bor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Forrásban lévő, sós, olajos vízben megfőzzük a spagettit,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jd leszűrjük, lecsöpögtetjük és félre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zardellafiléket jól lecsöpögtetjük, hideg vízzel leöblítj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jd egy tányéron villával összetörjük. Serpenyőben, bő forró olajba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pirítjuk a fokhagymagerezdeket és félre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olajba beletesszük a pépesített szardellát és kevergetve hagyjuk oldódni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míg egynemű szószt kapunk. Hozzáadjuk a kimagozott paprikát és petrezselyme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összekeverjük, félre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erpenyőben, kevés olajban megpirítjuk a zsemlemorzsát majd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vesszük a tűzről. A tésztát tálalótálba tesszük, ráöntjük a mártást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pirított zsemlemorzsát, összekeverjük és 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