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Orosz hússalát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8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0 dkg sült sertéshú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db csemegeubor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savanykás al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nagyobb, héjában főtt burgony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majoné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l tejfö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must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, őrölt bor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k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-1 csokor petrezselyem és friss tárkony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ült sertéshúst, a csemegeuborkát, a meghámozott almát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őtt burgonyát vékony csíkokra vágjuk és összekeve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jonézt a tejföllel, a mustárral simára keverjük, sóva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őrölt borssal, cukorral ízesítjük, majd a zöldséges-húso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everékre ön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ászórjuk a felaprított petrezselymet és tárkonyt, maj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egészet óvatosan átforgat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álalás előtt néhány órára lehű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