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Görög saláta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papri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nagy paradicso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közepes fej vörös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nagy kígyóubor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 dkg feta saj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2-16 magozott fekete olajbogy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-12 bazsalikomlevé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tojás (4fürjtojás)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Az öntet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citromlé (borecet)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must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gerezd fok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sapott mk. szárított oregán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 ek. olívaolaj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zöldségeket megtisztítjuk. A paprikát kicsumázzuk, húsát vékony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síkokra vagy karikákra szeljük. A paradicsomok szárcsonkját ki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ágjuk, húsát közepes kockákra vágjuk. A hagymát és a hámozatla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uborkát felkarikázzuk, az egészet mélyebb tálba tesszük. A sajtot kisebb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ockákra vágjuk. Az olajbogyókat lecsepegtetjük. A bazsalikomleveleke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öblítjük, szárazra lapogat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tojásokat erősen sós vízben keményre főzzük (az újraforrástól számítv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ürjtojáshoz elegendő 4 perc, a tyúktojáshoz 10 perc szükséges), hideg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ízbe merítve lehűtjük, majd meghámozzuk és felkarikázzuk, vagy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élbe-negyedbe vág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öntethez a citromlében oldódásig keverünk 1 csapott mk. sót, ízl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szerint őrölt borsot, hozzáadjuk a mustárt, az áttört fokhagymát,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z oregánót, apránként az olívaolajat, habosra keverjük és 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aláta tetejére locsoljuk. Lazán összekeverjük, lefedjük, tálalásig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hidegre tesszük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alátát tálra halmozzuk, megszórjuk a sajttal és az olajbogyókka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etejét és a tál peremét a bazsalikomlevelekkel dísz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Friss szezámmagos kenyér, sokmagos kifli illik hozzá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lőételként, egytálételként egyaránt kínálhat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  <w:r>
        <w:rPr>
          <w:rFonts w:ascii="Arial" w:hAnsi="Arial"/>
          <w:b/>
          <w:color w:val="800080"/>
          <w:sz w:val="20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