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4"/>
          <w:u w:val="single"/>
        </w:rPr>
        <w:t>Dinnyesaláta</w:t>
      </w:r>
    </w:p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24"/>
          <w:u w:val="single"/>
        </w:rPr>
      </w:pPr>
      <w:r>
        <w:rPr>
          <w:rFonts w:ascii="Arial" w:hAnsi="Arial"/>
          <w:b/>
          <w:color w:val="FF0000"/>
          <w:sz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Hozzávalók 6 adaghoz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sárgadinnye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00 g saj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00 g száraz szeletelt sonk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chilipo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menta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Elké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dinnyéket félbevágjuk. Kimagozzuk majd fagylaltos-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kanállal kivágunk néhány golyót a húsából. A maradéko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szeletekre vágjuk. Az egészet egy tálba tesszü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sajtot darabokra vágjuk, a sonkát pedig csíkokra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Mindkettőt összevegyítjük a sárgadinnyével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Megszórjuk chilivel és mentalevelekkel. 1-1 szele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dinnyével szolgáljuk fel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FF"/>
          <w:sz w:val="24"/>
          <w:u w:val="single"/>
        </w:rPr>
        <w:t>Jó étvágya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