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Bécsi sajtsaláta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4 személyre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5 dkg gouda saj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0 dkg trappista saj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közepes fekete retek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0 dkg túró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tejfö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kk mustá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ek. citromlé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ó, őrölt bor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csomag petrezselyem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nagyobb ecetes uborka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fekete retket meghámozzuk és a sajtokkal együtt apró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kockákra vágjuk.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túrót szitán áttörjük, a tejföllel, mustárra és a citromléve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simára keverjük. Hozzáadjuk a fölaprított petrezselymet és ecetes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uborkát. Sózzuk, borsozzuk. Végül lazán beleforgetjuk a sajt- és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retekkockákat, és lefedve néhány órára behűtjü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