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Epres szelet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9 szelet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84 g édesítősze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7,5 dkg 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,5 dkg étkezési keményítő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,5 dl krémfö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5 dkg félzsíros tehéntúr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vaníliarúd bel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pár csepp folyékony édesítősze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9 dkg diabetikus eperlekvá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 szép eper a díszítéshez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ütőpapír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tojások fehérjét kemény habbá verjük, közben beleszórju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z édesítőszert. Egyenként beledolgozzuk a tojássárgákat é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beleszitáljuk a sütőporral elvegyített lisztet. Sütőpapírral kibélel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b. 37x32 cm-es tepsibe simítjuk és előmelegített sütőben 175 C-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kb. 15 percig sütjük. Rácsra téve kihűtjük, majd kiborítjuk és óvatosan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ehúzzuk róla a sütőpapírt. A piskótát keresztben majd hosszába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is félbevágjuk. A túrót a krémföllel simára keverjük és a vaníliabéll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a folyékony édesítőszerrel ízesítjük. Az egyik piskótalapot vaníliakrémm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vékonyan megkenjük és lekvárt kanalazunk rá. A többi piskótalapo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ugyanígy megkenjük és lekvárt kanalazunk rá. A rétegeket egymás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helyezzük. A krémmel megkent legfelső lapon a maradék lekvár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utatósan elosztjuk. A felszeletelt friss eperrel díszítjük és azonn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ála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