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Epres piskótatekerc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20 szelet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96 g édesítősz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sipetnyi s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éshegynyi sütő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8 g színtelen zselati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5 dkg ep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citroml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dl joghur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vés folyékony édesítősz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dl tejszín sütőpo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szétválasztott tojások sárgáját 4 ek. forró vízzel és az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desítőszerrel krémesre kikeverjük. A fehérjéket a sóva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mény habbá verjük és a tojássárgákhoz vegy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Beleforgatjuk a sütőporral elvegyített lisztet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masszát sütőpapírral kibélelt 32x37 cm-es tepsibe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imítjuk. Előmelegített sütőben, 175 C-on 12-15 percig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ütjük. Nedves konyharuhára borítjuk, a sütőpapírt óvatosan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húzzuk és a piskótát feltekerjük, és hűlni hagy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zselatint hideg vízbe áztatjuk. 40 dkg epret megmosun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icsumázzuk és felkockázzuk. 15 dkg epret a citromléve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ürésítünk majd belevegyítjükaz alacsony hőfokon feloldo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zselatint. Beleforgatjuk az eperdarabokat és a joghurtot, majd az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édesítőszert. Dermedésig hűtőszekrénybe állítjuk. A tejszín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mény habbá verjük és a dermedő krémhez ad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piskótát kitekerjük és rásimítjuk a krémet, majd újra feltek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b. 4 órára hűvös helyre állítjuk. A maradék, kicsumázott epre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felszeleteljük. A piskótatekercset tortacikkek alakúravágjuk és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szeletelt eperrel díszí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