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Dominós muffin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12 db-hoz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 dkg v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dkg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zacskó vaníliás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mé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2 dkg 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/2 teáskanál sütő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-1 teáskanál kakaópor és mézeskalács fűszerkeveré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ek. te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-5 dkg tej tortabevonó és fehér csokolád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marcipánmassz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-4 ek. pálin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 dkg málnalekv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vajat a kétféle cukorral, mézzel, sóval kikeve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eledolgozzuk a tojást és hideg tejjel váltogatva hozzáadju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ütőporral, kakaóporral, fűszerkeverékkel elvegyített liszte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rgarinnal jól kikent muffinsütőbe kanalazzuk és előmelegítet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ütőben, 175 C-on, gázsütő 2. fokozat, kb. 15 percig sü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Rácson kihűtj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ízfürdőben a bevonót és a fehér csokoládét megolvaszt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rcipánból 12, kb. 3,5 cm-es korongokat szúrunk ki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uffinokat félbevágjuk. Az aljukat pálinkával meglocsolj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lekvárral megkenjük, marcipánkoronggal befedjük, lekvárra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kenjük és ráragasztjuk a tetejüket. A maradék marcipánbó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ormált dominókra a bevonóból pöttyöket csepegtetün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uffinok tetejét a fehér csokoládéval vagy a maradé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evonóval bevonjuk. A dominókkal díszí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  <w:r>
        <w:rPr>
          <w:rFonts w:ascii="Arial" w:hAnsi="Arial"/>
          <w:b/>
          <w:color w:val="800080"/>
          <w:sz w:val="20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