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Csokis rolád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12 szelet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 dkg puha mazsol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naranc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 dkg pirított, hámozott mogyor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étcsokolád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észen vásárolt piskótatekerc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-4 ek. savanykás lekvá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tasak vaníliás pudingp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dl te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5 dkg lágy vaj vagy margari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por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tasak vaníliás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k. rumaroma vagy 3-4 ek. rum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Díszítés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2 szem hámozott mogyor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durvára vágott pisztáci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ő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zsolát meleg vízzel leöblítjük, szárazra törölgetjük, apró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vágjuk. A narancsot forró, folyó víz alatt megsikáljuk, megtöröljü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héját lereszeljük. levét kinyomjuk, átszűrjük. A mogyorót durva darabok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vágjuk. A csokoládét megreszeljük.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piskótatekercset tiszta konyharuhára fektetjük és kihajtogat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>Megkenjük lekvárral. A pudingport simára keverjük a tejjel é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érsékelt tűzön besűrűsítjük. Lehúzzuk a tűzről és azonnal beleszórju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olvasztjuk a csokoládét és gyakran megkevergetve kihű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vajat habosra keverjük a porcukorral, vaníliás cukorra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rumaromával, narancs héjával és levével. Kanalanként beledolgozzu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csokoládés pudingpépet és habosra keve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kenjük a piskótalapot a krém 2/3-ával, megszórjuk a mogyoróval és 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azsolával, szorosan feltekerjük, majd hosszúkás tálra emel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Bevonjuk a maradék krémmel és villával megcsíkozz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szeletek tetejére 1-1 szem mogyorót teszünk és meghintjü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pisztáciával. Legalább 4 órára behűtjük. Tejszínhabbal kínálhat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