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Zöldséges pizza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FF0000"/>
          <w:sz w:val="24"/>
          <w:u w:val="none"/>
        </w:rPr>
        <w:t xml:space="preserve">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Vegetáriánusoknak is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/2 dl tej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kk cukor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dkg élesztő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0 dkg finomliszt+a formázásho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ek olaj+a kenéshez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 fej vörös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0 dkg gomb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10 koktélparadicso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gerezd fokhagyma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2 ek sűrített paradicsom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4 ek reszelt sajt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ő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 tejet meglangyosítjuk. 3 dl-es pohárba öntjük, hozzáadjuk a cukrot,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beletördeljük az élesztőt és jól elkeverjük. Meleg helyen felfuttatju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FF"/>
          <w:sz w:val="20"/>
          <w:u w:val="single"/>
        </w:rPr>
      </w:pPr>
      <w:r>
        <w:rPr>
          <w:rFonts w:ascii="Arial" w:hAnsi="Arial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A lisztet keverőtálba szitáljuk. Közepébe mélyedést készítünk, beleöntjük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z élesztős tejet és a széléről, fakanállal csak annyi lisztet keverünk hozzá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hogy galuska lágyságú masszát kapjunk. A tálban lévő lisztből keveset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 tetejére szórunk, és letakarva a kétszeresére kelesztjük. (15-20per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Hozzáadjuk az olajat, csipetnyi sót, és annyi langyos vizet (1/2-1dl)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hogy kissé ragacsos, lágy tésztát kapjunk. A kézi robotgép spirálbetétjével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ddig dagasztjuk amíg a tészta el nem válik a tál falától. Tetejét megszórju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liszttel, és konyharuhával letakarva hagyjuk a kétszeresére kelni. (30-40 perc)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 hagymát meghámozzuk, a gombát megtisztítjuk, szeletekre vágjuk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A paradicsomot megmossuk, kettévágjuk. A fokhagymát meghámozzuk, vékony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szeletekre vágjuk.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 xml:space="preserve">A sütőt 220 C-ra, gázsütő 4. fokozat, előmelegítjük. A pizzasütő lapot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kiolajozzuk. A tésztát lisztezett deszkára húzzuk és erőteljesen átgyúrjuk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mitől összeesik de nem baj. A formába nyomkodjuk úgy hogy a közepén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</w:t>
      </w:r>
      <w:r>
        <w:rPr>
          <w:rFonts w:ascii="Arial" w:hAnsi="Arial"/>
          <w:b w:val="false"/>
          <w:color w:val="800080"/>
          <w:sz w:val="20"/>
          <w:u w:val="none"/>
        </w:rPr>
        <w:t>vékonyabb a peremén vastagabb legyen. Villával megszurkáljuk, megkenjük sűrített paradicsommal, megrakjuk a zöldségekkel. Sóval, borssal ízesítjük, megszórjuk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>a sajttal és a sütőben kb. 25 percig sütjük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800080"/>
          <w:sz w:val="20"/>
          <w:u w:val="none"/>
        </w:rPr>
      </w:pPr>
      <w:r>
        <w:rPr>
          <w:rFonts w:ascii="Arial" w:hAnsi="Arial"/>
          <w:b w:val="false"/>
          <w:color w:val="80008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800080"/>
          <w:sz w:val="20"/>
          <w:u w:val="none"/>
        </w:rPr>
        <w:t xml:space="preserve">                                                 </w:t>
      </w:r>
      <w:r>
        <w:rPr>
          <w:rFonts w:ascii="Arial" w:hAnsi="Arial"/>
          <w:b w:val="false"/>
          <w:color w:val="00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