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</w:t>
      </w:r>
      <w:r>
        <w:rPr>
          <w:rFonts w:ascii="Arial" w:hAnsi="Arial"/>
          <w:b/>
          <w:color w:val="FF0000"/>
          <w:sz w:val="24"/>
          <w:u w:val="single"/>
        </w:rPr>
        <w:t>Vegyes zöldséges pizz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Hozzávalók 4 adaghoz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0 g élesztő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00 ml tej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cukor, só, bor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50 g lisz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4 kanál olaj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00 g brokk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 piros húsospaprik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3 paradicsom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50 g gomb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25 g szemes kukoric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50 ml paradicsompüré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 kk oreganó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00 g reszelt saj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 xml:space="preserve">A szétmorzsolt élesztőt langyos tejben feloldjuk. Cukrot, lisztet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1/4 kk sót és olajat adunk hozzá. Meggyúrjuk, és letekarva meleg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helyen kelni hagyjuk kb. 30 perce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A rózsákra szedett brokkolit sós vízben 4 percig főzzü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A paradicsomokat felszeleteljük, a paprikát csíkokra, a gombáka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négybe vágjuk. A tésztából 2 kerek lapot nyújtunk, kikent tepsikb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tesszük, megkenjük paradicsompürével. Rátesszük a zöldségeket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oreganót, sózzuk, borsozzuk. megszórjuk reszelt sajttal és kel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hagyjuk 15 percet. 30 percig sütjük 180 C-on amíg megolvad a vaj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Oreganóval megszórjuk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4"/>
          <w:u w:val="none"/>
        </w:rPr>
        <w:t xml:space="preserve">                                         </w:t>
      </w:r>
      <w:r>
        <w:rPr>
          <w:rFonts w:ascii="Arial" w:hAnsi="Arial"/>
          <w:b w:val="false"/>
          <w:color w:val="00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