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</w:t>
      </w:r>
      <w:r>
        <w:rPr>
          <w:rFonts w:ascii="Arial" w:hAnsi="Arial"/>
          <w:b/>
          <w:color w:val="FF0000"/>
          <w:sz w:val="24"/>
          <w:u w:val="single"/>
        </w:rPr>
        <w:t>Török pizz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Hozzávalók 4 adaghoz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0 g sörélesztő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450 g lisz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 paradicsom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4 zöldhagy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 lilahagy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 csípőspaprik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 kötés petrezselyem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dughagy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50 g darált birkahú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só, bors, fűszerpaprik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kömény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4 kk olaj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 xml:space="preserve">A sörélesztőt 250 ml langyos vízben feloldjuk. Összegyúrjuk a liszttel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és a sóval. Meleg helyen kelni hagyjuk kb. 45 perce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A paradicsomot megforrázuk, lehántjuk és kockákra vágju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A zöldhagymát karikákra vágjuk, a lilihagymát szeletekre. A dughagymát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paprikát, petrezselymet apróra vágjuk. A darált húsba belegyúrjuk a paprikát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petrezselymet, sót, borsot, fűszerpaprikát, köményt és dughagymá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 xml:space="preserve">A sütőt 200 C-ra melegítjük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A pizzatésztát négyfelé osztjuk és négy ovális lapot nyújtunk. A széleke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kissé magasabbra hagyjuk és tálat formálunk belőlü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Olajjal kikenünk 2 tepsit, 2-2 pizzalapot teszünk mindkettőbe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 xml:space="preserve">Megtöltjük a húsos keverékkel, rátesszük a zöldségeket és meglocsoljuk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olajjal. Kb. 15 percet sütjük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                                       </w:t>
      </w:r>
      <w:r>
        <w:rPr>
          <w:rFonts w:ascii="Arial" w:hAnsi="Arial"/>
          <w:b w:val="false"/>
          <w:color w:val="0000FF"/>
          <w:sz w:val="24"/>
          <w:u w:val="single"/>
        </w:rPr>
        <w:t>Jó étvágyat!</w:t>
      </w: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