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</w:t>
      </w:r>
      <w:r>
        <w:rPr>
          <w:rFonts w:ascii="Arial" w:hAnsi="Arial"/>
          <w:b/>
          <w:color w:val="FF0000"/>
          <w:sz w:val="24"/>
          <w:u w:val="single"/>
        </w:rPr>
        <w:t>Joghurtos uborkaleve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Hozzávalók 4 adaghoz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750 g joghur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25 ml tej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citrom lev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 kk. olívaolaj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00 g kicsi ubork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 gerezd fokhagy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50 g fenyőmag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150 g fetasajt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kötés csombo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citrom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só, bor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A joghurtot összekeverjük a tejjel, citromlével és 1 kk. olajjal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Ízlés szeint sózzuk, borsozzu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 xml:space="preserve">Az uborkát megmossuk, megtisztítjuk, magvait eltávolítjuk és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kockákra vágva beletesszük a joghurtb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A fokhagymát apróra vágjuk és 1 kk. olajon megdinszteljü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Szárazon megpirítjuk a fenyőmagot. A sajtot kockákra vágju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A csombort megtisztítjuk. A hideg uborkalevest 4 tányérb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tesszük, rászórjuk a fokhagymát, feta sajtot és a fenyőmago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Forró vízzel megmossuk a citromot, megtöröljük és felszeleteljü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A levest csomborral és citrommal díszítjü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Pirított bagett illik hozzá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                                                </w:t>
      </w:r>
      <w:r>
        <w:rPr>
          <w:rFonts w:ascii="Arial" w:hAnsi="Arial"/>
          <w:b w:val="false"/>
          <w:i/>
          <w:color w:val="0000FF"/>
          <w:sz w:val="24"/>
          <w:u w:val="single"/>
        </w:rPr>
        <w:t>Jó étvágyat!</w:t>
      </w:r>
      <w:r>
        <w:rPr>
          <w:rFonts w:ascii="Arial" w:hAnsi="Arial"/>
          <w:b w:val="false"/>
          <w:i w:val="false"/>
          <w:color w:val="800080"/>
          <w:sz w:val="20"/>
          <w:u w:val="non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