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Halleves olaszosa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1 fej vörös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4 gerezd fok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1 zöldpaprik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2 paradics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2 ek. ola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50 dkg tengerihal-filé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2 babérlevé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1 csipet sáfrányos szeklic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1 mk. morzsolt majora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1 ek. vágott petrezselyem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</w:rPr>
        <w:t>A hagymát, fokhagymát meghámozzuk, apróra vág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</w:rPr>
        <w:t xml:space="preserve">A paprikát, a paradicsomot megmossuk, a paprikát kamagozzuk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és apró kockákra vágjuk. A paradicsomot meghámozzuk és felnegyedeljü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</w:rPr>
        <w:t>Az olajat felforrósítjuk és a hagymát és a fokhagymát üvegesre  párol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Hozzáadjuk a zöldpaprikát, majd 1 perc pirítás után a paradicsomot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</w:rPr>
        <w:t>Megsózzuk és fedő alatt kb. 10 percig párol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</w:rPr>
        <w:t xml:space="preserve">A halat megmossuk és szeletekre vágjuk. Hozzáadjuk a zöldségekhez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és felöntjük 1 l. vízzel. Babérlevéllel, sáfrányos szeklicével, morzsolt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</w:rPr>
        <w:t>majorannával, petrezselyemmel és sóval fűszerezzük és kb. 15 percig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>főzzü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20"/>
          <w:u w:val="none"/>
        </w:rPr>
      </w:pPr>
      <w:r>
        <w:rPr>
          <w:rFonts w:ascii="Arial" w:hAnsi="Arial"/>
          <w:b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20"/>
          <w:u w:val="none"/>
        </w:rPr>
        <w:t xml:space="preserve">                                               </w:t>
      </w:r>
      <w:r>
        <w:rPr>
          <w:rFonts w:ascii="Arial" w:hAnsi="Arial"/>
          <w:b w:val="false"/>
          <w:i/>
          <w:color w:val="00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