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4"/>
        </w:rPr>
        <w:t xml:space="preserve">      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Erőleves</w:t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Hozzávalók 6 személyr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nagy szál póré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nagy sárgarép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/2 cs. petrezselyem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5 dkg darált marhahú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tojásfehérj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,5 l. marhahúsleves kockábó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A betéthez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3 dkg vaj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6 dkg lisz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dkg reszelt saj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tojá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Előkészítés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A pórét és a répát megtisztítjuk, vékony szeletekre vágjuk. A petrezselyme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leöblítjük és apróra vágjuk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A darált húst összekeverjük a zöldségekkel és a tojásfehérjével. A hideg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levesbe tesszük, kevergetve felforraljuk, megsózzuk. Lefedjük és lassú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tűzön kb. 45 percig főzzük. A hús összeáll és a leves tetején fog úszn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A lé nem lesz zavaros! A levet leszűrjü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Amíg a leves fő, elkészítjük az égetett tésztát. A vajat 1,5 dl vízzel és egy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csipet sóval  felforraljuk. Félrehúzzuk és belekeverjük a lisztet, a sajtot,a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tojást. Visszatesszük a tűzre és fakanállal addig keverjük amíg a massz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elválik az edény falától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A sütőt 180C-ra, gázsütőt 2. fokozatra előmelegítjü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Kivajazunk 1 tepsit és 2 teáskanál segítségével mogyorónyi halmokat teszünk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a masszából a tepsire és a sütőben kb. 10 percig sütjük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A kis labdákat csészébe tesszük, rámerjük a meleg levest és frisse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tálaljuk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                                                  </w:t>
      </w:r>
      <w:r>
        <w:rPr>
          <w:rFonts w:ascii="Arial" w:hAnsi="Arial"/>
          <w:b w:val="false"/>
          <w:i/>
          <w:color w:val="0000FF"/>
          <w:sz w:val="24"/>
          <w:u w:val="single"/>
        </w:rPr>
        <w:t>Jó étvágyat!</w:t>
      </w:r>
      <w:r>
        <w:rPr>
          <w:rFonts w:ascii="Arial" w:hAnsi="Arial"/>
          <w:b w:val="false"/>
          <w:i w:val="false"/>
          <w:color w:val="800080"/>
          <w:sz w:val="20"/>
          <w:u w:val="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