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Albán leve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Hozzávalók 4 adaghoz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750 g sárgarép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szál zellergyöké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3 hagy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gerezd fokhagy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50 g füstölt császárszalo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3 kanál olívaolaj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l. leves instan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konzerv fehér bab 315 m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só, bor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cs. petrezselyemzöl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50 g csirkemáj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/2 szeletelt bagett pirítv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Elkészíté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A zöldségeket metisztítjuk, összevágjuk. 2 hagymát és a fokhagymát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apróra vágjuk. 2 ek. olajban megpirítjuk a kockákra vágott császárszalonná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Hozzáadjuk a hagymákat, megdinszteljük és hozzáadjuk a zöldségeket is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Felöntjük a levessel és 25 percet főzz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A leszűrt babot hozzáadjuk a leveshez, sóval, borssal, petrezselyemzölddel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ízesítj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Májpástétomos pirított kenyér illik a leves mellé. A májat megtisztítjuk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és a maradék apróra vágott hagymával együtt 1 ek. olajban megdinszteljük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megpirítju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z egészet áttörjük és ízlés szerint fűszerezzü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i/>
          <w:color w:val="0000FF"/>
          <w:sz w:val="24"/>
          <w:u w:val="single"/>
        </w:rPr>
        <w:t>Jó étvágyat!</w:t>
      </w:r>
      <w:r>
        <w:rPr>
          <w:rFonts w:ascii="Arial" w:hAnsi="Arial"/>
          <w:b w:val="false"/>
          <w:i w:val="false"/>
          <w:color w:val="800080"/>
          <w:sz w:val="20"/>
          <w:u w:val="non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