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Margarit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cl Sierra Silver Tequil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Cointreau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citroml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jégkock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Díszítéshe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ókruszt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ime-gerezd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hozzávalókat 1-2 jégkockával együtt shakerben jó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összerázzuk, majd előre elkészített, sókrusztázot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pohárba szűr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sókrusztát úgy készíthetjük el, hogy 1 citrom- vagy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ime gerezddel benedvesítjük a pohár szélét, maj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erre sót szórun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erázzuk a felesleget, és a pohárba beletöltjük az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italt, azután elhelyezzük rajta a díszt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egy gerezd lime-ot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Egészségé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