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Grasshoppe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reme de Cacao White (fehér kakaólikőr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reme de Menthe Green (zöld mentalikőr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jégkock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ntalevele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oktélcseresznye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hozzávalókat shakerben jól összerázzuk,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jd az italt előhűtött Y-pohárba szű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ntaágacskákkal és koktélcseresznyév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díszí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