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Cosmopolitan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cl Stolichnaya Vodk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Cointreau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cl áfonyal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ime lev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jégkock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Díszítéshe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oktélcsereszny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ime-héj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  </w:t>
      </w:r>
      <w:r>
        <w:rPr>
          <w:rFonts w:ascii="Arial" w:hAnsi="Arial"/>
          <w:b/>
          <w:color w:val="800080"/>
          <w:sz w:val="20"/>
          <w:u w:val="none"/>
        </w:rPr>
        <w:t>A hozzávalókat néhány jégkockával együtt shakerbe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jól összerázzuk, és előhűtött Y-pohárba szűr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  </w:t>
      </w:r>
      <w:r>
        <w:rPr>
          <w:rFonts w:ascii="Arial" w:hAnsi="Arial"/>
          <w:b/>
          <w:color w:val="800080"/>
          <w:sz w:val="20"/>
          <w:u w:val="none"/>
        </w:rPr>
        <w:t>Egy koktélcseresznyét körbevonunk egy lime héjábó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vágott kis darabbal, ezt fogpiszkálóval megtűzzük, é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cseresznyét bevágva a pohár szélére illesztjü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Egészségé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