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Bloody Brain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Peachtree (baracklikőr)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Bailey'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Grenadine szirup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Shotos pohárba rétegeljük a baracklikőrt és 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Bailey'st a bárkanál segítségével, majd 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Grenadine-t belecsöpögte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zirupcseppek a súlyuk miatt lehúzzá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Bailey'st a pohár aljára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zívószálat adjunk mellé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Egészségé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