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Bahama Mam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Bacardi Light Ru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Bacardi Black Ru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l Captain Morgan 73% Ru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Malibu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Kahlú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l Grenadine szirup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cl ananász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cl narancs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jégkock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Dí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nanászcik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naranc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oktélcseresznye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hozzávalókat néhány jégkockával együtt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hakerbe tesszük és jól összerázz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ollins-pohárba töltjük és ananászcikke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narancsgerezddel és koktélcseresznyév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dísz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zívószállal kíná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