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Alexande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cl Napoleon Brand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kakaólikőr (De Knyper Creme de Cacao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jégkock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eszelt szerecsendió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brandyt, a likőrt és a tejszínt néhány jégkockáv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gyütt a shakerbe töltjük és összerázz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italt előhűtött koktélos pohárba szű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tejére 1-2 csipetnyi reszelt szerecsendió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hintünk díszítésként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