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Mangókoktél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>4 ek nutell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>2 dl tejszín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>2 dl tej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>1 dl rostos mangóit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>4 db szép gyümölcs és szerecsendió a díszítéshez</w:t>
      </w:r>
    </w:p>
    <w:p>
      <w:pPr>
        <w:pStyle w:val="Normal"/>
        <w:bidi w:val="0"/>
        <w:jc w:val="left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 xml:space="preserve">A mangóitalt, a tejet és 1 dl tejszínt a nutella mogyorókrémmel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>turmixgépben habosra keverjük, majd hűtőben jól lehűt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A koktélt poharakba töltjük, a tetejét meghintjük kevés frissen reszelt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zerecsendióval.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Tejszínhabbal és bármilyen friss gyümölccsel díszítve, szívószállal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szolgáljuk fel.</w:t>
      </w:r>
    </w:p>
    <w:p>
      <w:pPr>
        <w:pStyle w:val="Normal"/>
        <w:bidi w:val="0"/>
        <w:jc w:val="left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FF"/>
          <w:sz w:val="24"/>
          <w:u w:val="none"/>
        </w:rPr>
        <w:t xml:space="preserve">                                                             </w:t>
      </w:r>
      <w:r>
        <w:rPr>
          <w:rFonts w:ascii="Arial" w:hAnsi="Arial"/>
          <w:b/>
          <w:color w:val="FF00FF"/>
          <w:sz w:val="24"/>
          <w:u w:val="single"/>
        </w:rPr>
        <w:t>Egészségé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