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Gyümölcskokté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1 pohárho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jégkock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narancskarik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0 ml málnaször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dl vérnarancsl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dl narancsl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5 ml kiviszörp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Díszítéshe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meggy és mentalevé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jégkockákat nejlonzacskóban húsklopfolóval összetörjük és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magas falú üvegpohárba tessz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Ráfektetjük a narancskarikákat és egymás után ráöntjük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málnaszörpöt, a narancsleveket és a kiviszörpö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Ha elég óvatosan töltögetjük a különféle színű rétege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nem keverednek össz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Tetszés szerint műanyag koktélkeverő pálcikára  húzot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meggyel és mentalevelekkel díszítve kínálju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                           </w:t>
      </w:r>
      <w:r>
        <w:rPr>
          <w:rFonts w:ascii="Arial" w:hAnsi="Arial"/>
          <w:b w:val="false"/>
          <w:color w:val="00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