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Tiramisu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4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0 g mascarpon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 tasak vaníliás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ek. meggylikő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50 g meggy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6 babapiskót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kaka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eggyszemek szárastól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ixerrel kikavarjuk a mascarponét a cukorral, vaníliá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ukorral és meggylikőrrel. A meggyet megmossuk, lecsorgatj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imagozzuk. 4 magas desszertespohárba teszünk 4-4 babapis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ótát. A poharakat rétegesen megtöltjük meggyel és krémme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egy réteg krémmel fejezzük be. A poharakat fóliával letakarva kb. 8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órára a fagyasztóba tesszük. Kevéssel a felszolgálás előtt kivesszü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agyasztóból és vastagon meghintjük kakaóval. A száras meggy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zemeket óvatosan belenyomkodjuk a krém tetejébe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