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4"/>
          <w:u w:val="single"/>
        </w:rPr>
        <w:t>Sárgadinnye desszert</w:t>
      </w:r>
    </w:p>
    <w:p>
      <w:pPr>
        <w:pStyle w:val="Normal"/>
        <w:bidi w:val="0"/>
        <w:jc w:val="center"/>
        <w:rPr>
          <w:rFonts w:ascii="Arial" w:hAnsi="Arial"/>
          <w:b/>
          <w:b/>
          <w:color w:val="FF0000"/>
          <w:sz w:val="24"/>
          <w:u w:val="single"/>
        </w:rPr>
      </w:pPr>
      <w:r>
        <w:rPr>
          <w:rFonts w:ascii="Arial" w:hAnsi="Arial"/>
          <w:b/>
          <w:color w:val="FF0000"/>
          <w:sz w:val="24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Hozzávalók 6 adaghoz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limette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00 g cukor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00 ml száraz pezsgő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sárgadinnye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kakukkfű levelek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Elkészítés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limettet forró vízzel megmossuk, megtöröljük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Héját lereszeljük, levét kicsavarjuk.A cukrot összekeverjük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limette levével, héjával és 200 ml vízzel. Kb. 3 percig főzzük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állandó kevergetés mellett majd hagyjuk kihűlni. Hozzáöntjük 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pezsgőt. A sárgadinnyét félbe vágjuk, kanállal kiszedjük a magokat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Lehámozzuk a héját, húsát összepasszírozzuk és belekeverjük 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pezsgős szirupba. 6 órára fagyasztóba tesszük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fagyos masszát kiskanállal desszertes poharakba szétosztjuk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Friss kakukkfű levelekkel és vékony limette csíkokkal díszítjük.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FF"/>
          <w:sz w:val="24"/>
          <w:u w:val="single"/>
        </w:rPr>
        <w:t>Jó étvágya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