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Limette desszert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 4 adaghoz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00 g cuk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4 limette leve és reszelt héja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tojásfehérj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grépfrút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cukorból és 4 ek. vízből sűrű szirupot főzün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Hozzáadjuk a limettek levét és kb. 8 órára a hűtőb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tesszük. A tojásfehérjéből kemény habot verünk é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óvatosan belekavarjuk a hideg cukros.citromos keverékbe.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habot fémedénybe töltjük és legalább 8 órára betesszük 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fagyasztóba. Időnként kivesszük és villával megkavarju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grépfrútot meghámozzuk, felszeleteljük, a kicsepegő leve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felfogjuk. A limettet a grépfrútgerezdekkel desszertes poharakba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tesszük és grépfrútlével meglocsoljuk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