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Espresso krém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8 tojássárgáj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8 ek.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00 ml hideg espress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0 m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fél őszibarac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60 g mandulapehely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émedényben kikavarjuk a tojássárgákat 6 ek. cukorra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edényt gőz fölé helyezve habverővel lassanként beledolgozzu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kávét és habos krémmé verjük. Az edényt levesszük a gőzről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jéggel telt edénybe tesszük. Addig kavargatjuk amíg a krém kihű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tejszínt 2 ek. cukorral felverjük és beledolgozzuk a krémbe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krémet desszertes tálkákba tesszük és a fél barackokat rátesszü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ndulát megpirítjuk, rászórjuk a krémre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ntalevelekkel díszíthe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