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Epres desszert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 6 adaghoz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500 g epe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90 g cuko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tojássárgáj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00 ml tejszí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naranc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kanál keményítő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megtisztított epret összetörjük és megszórjuk 100 g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cukorral. A tojássárgát 75 g cukorral forró vízfürdőbe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elverjük. Az edényt levesszük a tűtről és a krémet addig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keverjük amíg kihűl. Belekeverünk 400 g eperpürét és a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elvert tejszínt. Egy kalácsformát kibélelünk átlátszó fóliával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Beletesszük a krém 1/3-át, 20-30 percre fagyasztóba tesszük.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Rátesszük a maradék eperpürét, majd a krémet és 4 órá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agyasztjuk. Az öntethez a narancsokat forró vízben megmossuk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megtöröljük. Egyiknek csíkokban levágjuk a héját, a másiknak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lereszeljük és kicsavarjuk a levüket. A narancslevet felforraljuk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héjjal a maradék cukorral és a keményítővel. Addig kevergetjük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míg kihűl. A parfét kiborítjuk, felszeleteljük és a narancsos öntettel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tálal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