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Csokoládés desszert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adag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0 g tejcsokolád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0 g étcsokolád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-2 ek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ek ru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50 g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reszelt csokolád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ntalevelek a díszítéshez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tej- és étcsokoládét darabokra törjük, gőz fölöt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egolvasztjuk, majd hagyjuk kihűlni. A tojásoka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zétválasztjuk. A tojássárgát kikavarjuk a cukorra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ajd beledolgozzuk a rumot és az olvasztott csoko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ádét. A tojásfehérjét és a tejszínt külön habbá verjü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ajd mindkettőt belekeverjük a csokoládékrémbe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csokoládéhabot szétosztjuk a poharakba és a fagyasz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óba tesszük. Tálalás előtt tejszínhabbal, csokoládéreszelékke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riss mentalevelekkel díszí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