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Citromos hab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4 személyre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citro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tasak zselatinp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dl tejszí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tojá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 ek. cukor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citromot megmossuk, héját lereszeljük, levét kifacsarju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zselatint a felhasználási utasítás szerint előkészí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tejszínt kemény habbá verjük. A tojásokat kettéválasztju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fehérjét kemény habbá ver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tojások sárgáját a cukorral fehéredésig keverjük, maj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citrom héját és levét beledolgozzuk. Hozzáadjuk a zselatint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és tovább verjük. majd előbb a tejszínhabot, majd a habbá vert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tojásfehérjét óvatosan beleforgatjuk. A habot talpas poharakba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osztjuk és legfeljebb 1 órára betesszük a hűtőszekrénybe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álalás előtt csokoládéreszelékkel vagy csokoládés torta-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darával megszór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