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Cappuccino-krém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4 adagho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fehér zselatinlap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vaníliarú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50 ml erős kávé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tojássárgáj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80 g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00 ml tejszí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mandulás teasütemény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akaó a díszítéshez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zselatint megpuhítjuk. A vaníliarudat bevágjuk, belsejét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ivesszük. Felfőzzük a kávét a vaníliahüvellyel és béllel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ivesszük a hüvelyt és a kávét lassú tűzön hagyjuk főni egy kevese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tojássárgákat mixerrel felverjük a cukorral és 6 kanál kávéval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fővő vaníliás kávéhoz keverjük, amíg krémet kapunk. Levesszük a tűzről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avargatva feloldjuk benne a zselatint. A krémet edényestől hideg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vízzel teli tálba állítjuk. A tejszínt felverjük, 4 kanállal félreteszünk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belőle a többit belekeverjük a krémbe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krémet kávéscsészékben 3 órára a hűtőszekrénybe tessz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easüteménnyel, tejszínnel és kakaóval díszítjü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  <w:r>
        <w:rPr>
          <w:rFonts w:ascii="Arial" w:hAnsi="Arial"/>
          <w:b/>
          <w:color w:val="800080"/>
          <w:sz w:val="20"/>
          <w:u w:val="non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